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501, de </w:t>
      </w:r>
      <w:r>
        <w:rPr>
          <w:b/>
          <w:sz w:val="48"/>
          <w:szCs w:val="48"/>
        </w:rPr>
        <w:t>2022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35560</wp:posOffset>
                </wp:positionV>
                <wp:extent cx="309816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1963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alização de serviços de instalação e manutenção de iluminação pública, à esquina das Ruas Osasco e Cotinha Magalhães Bairro Jardim Magalhã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.95pt;height:94.2pt;mso-wrap-distance-left:9.05pt;mso-wrap-distance-right:9.05pt;mso-wrap-distance-top:0pt;mso-wrap-distance-bottom:0pt;margin-top:2.8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alização de serviços de instalação e manutenção de iluminação pública, à esquina das Ruas Osasco e Cotinha Magalhães Bairro Jardim Magalhã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Senhor Presidente:</w:t>
      </w:r>
    </w:p>
    <w:p>
      <w:pPr>
        <w:pStyle w:val="Normal"/>
        <w:ind w:right="-14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-144" w:firstLine="2268"/>
        <w:jc w:val="both"/>
        <w:rPr>
          <w:rFonts w:cs="Arial"/>
        </w:rPr>
      </w:pPr>
      <w:r>
        <w:rPr>
          <w:rFonts w:cs="Arial"/>
        </w:rPr>
        <w:t>Indico, através da Mesa, ao Senhor Prefeito Tiago Rodrigues Cervantes, a realização de serviços de instalação e manutenção de iluminação pública às Ruas Osasco e Cotinha Magalhães Bairro Jardim Magalhães.</w:t>
      </w:r>
    </w:p>
    <w:p>
      <w:pPr>
        <w:pStyle w:val="Normal"/>
        <w:spacing w:lineRule="auto" w:line="360"/>
        <w:ind w:right="-144"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right="-144"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spacing w:lineRule="auto" w:line="360"/>
        <w:ind w:right="-144"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-144" w:firstLine="2268"/>
        <w:jc w:val="both"/>
        <w:rPr/>
      </w:pPr>
      <w:r>
        <w:rPr>
          <w:rFonts w:cs="Arial"/>
        </w:rPr>
        <w:t>Os moradores das adjacências das referidas do Bairro Jardim Magalhães, procuraram nosso mandato para reivindicar a condição de habitação e cidadania as quais possuem direito, uma vez que a referida esquina esta sem iluminação pública. Tornando por sua vez o local ponto de trafico ilícito de drogas a fins, e a permanência de usuários a tais substancia, trazendo insegurança aos moradores e aos pedestres que utilizam a v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Esta indicação no entendimento deste vereador é necessária e vem atender as reivindicações da população local.</w:t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06 de dezembro de 2022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ernando da Silva Xavier de Mirand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2:00Z</dcterms:created>
  <dc:creator>user</dc:creator>
  <dc:description/>
  <cp:keywords/>
  <dc:language>en-US</dc:language>
  <cp:lastModifiedBy>kauan.novais@camaraitanhaem.local</cp:lastModifiedBy>
  <cp:lastPrinted>2022-12-02T13:04:00Z</cp:lastPrinted>
  <dcterms:modified xsi:type="dcterms:W3CDTF">2022-12-20T18:52:00Z</dcterms:modified>
  <cp:revision>3</cp:revision>
  <dc:subject/>
  <dc:title>PREFEITURA MUNICIPAL DE ITANHAÉM</dc:title>
</cp:coreProperties>
</file>